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ab/>
        <w:tab/>
      </w:r>
      <w:r>
        <w:rPr>
          <w:b w:val="false"/>
          <w:bCs w:val="false"/>
        </w:rPr>
        <w:t>Załącznik nr 10- Standardy ochrony małoletnich wersja skrócona dla dziec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TANDARDY OCHRONY MAŁOLETNICH W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NEURO SEMPER Piotr Depta, Rafał Kalota s.c.</w:t>
      </w:r>
    </w:p>
    <w:p>
      <w:pPr>
        <w:pStyle w:val="Normal"/>
        <w:bidi w:val="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wersja dla dziec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Zasady bezpiecznego kontaktu personelu z dzieckie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Jesteś dla nas ważny! - czyli co robimy, aby dzieci czuły się u nas jak najlepiej.</w:t>
      </w:r>
    </w:p>
    <w:p>
      <w:pPr>
        <w:pStyle w:val="Normal"/>
        <w:bidi w:val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bidi w:val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bidi w:val="0"/>
        <w:jc w:val="both"/>
        <w:rPr/>
      </w:pPr>
      <w:r>
        <w:rPr/>
        <w:t>1. Jesteś tu, ponieważ wymagasz/potrzebujesz naszej pomocy. W naszej placówce pracują fizjoterapeuci, psycholog, logopeda, którzy chcą pomagać dziecio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 W naszej pracy kierujemy się różnymi zasadami i nie wszystkie dotyczą tylko leczenia. Te, które czytasz, są skierowane do dzieci. Wyjaśnimy Ci w nich, co będziemy robić, abyś czuł/a się dobrze jako nasz pacjent/wychowan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3. Możesz nam powiedzieć, jak powinniśmy się do Ciebie zwracać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 Masz prawo wiedzieć, jak nazywa się osoba, do której uczęszczasz na zajęcia i czym się zajmuje. Jeśli sama zapomni się przedstawić, możesz ją o to spytać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. Jeżeli czegoś nie rozumiesz lub nie wiesz, na czym polegają Twoje zajęcia, w jaki sposób będą przebiegać, a chcesz się tego dowiedzieć – pytaj śmiało! Postaramy się to wyjaśnić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6. Będziemy Cię traktować z szacunki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hcemy, żebyś zawsze czuł/czuła, że Twoje zdrowie, potrzeby i uczucia są dla nas ważne. Jeśli chciał/a/byś powiedzieć nam o tym, co Ci się podoba lub nie podoba w naszym zachowaniu, w ośrodku – zrób to, postaramy się wysłuchać Cię z uwagą. Będziemy starali się pytać Cię o zdanie w sprawach, w których możemy dać Ci wybó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 czym jeszcze warto wiedzieć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1. Jeżeli wydarzyło się coś, co Cię niepokoi, ktoś Cię skrzywdził lub przekroczył Twoje granice, możesz o tym powiedzieć pracownikowi ośrodka i poprosić o pomoc. Postaramy się rozwiązać ten problem w taki sposób, abyś był/a bezpieczny/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 Czasem możemy nie mieć czasu, aby poświęcić Ci wystarczająco dużo czasu i dłużej z Tobą dłużej porozmawiać, bo na zajęcia przychodzą kolejne dzieci, Prosimy, nie zniechęcaj się. W takiej sytuacji postaramy się wskazać Ci kogoś, kto będzie mógł odpowiedzieć na Twoje pytania i zaopiekować się Twoim problem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0:52Z</dcterms:created>
  <dc:creator/>
  <dc:description/>
  <dc:language>en-US</dc:language>
  <cp:lastModifiedBy/>
  <cp:lastPrinted>1995-11-21T17:41:00Z</cp:lastPrinted>
  <dcterms:modified xsi:type="dcterms:W3CDTF">2024-07-25T11:10:42Z</dcterms:modified>
  <cp:revision>4</cp:revision>
  <dc:subject/>
  <dc:title/>
</cp:coreProperties>
</file>